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jc w:val="right"/>
        <w:rPr>
          <w:sz w:val="28"/>
        </w:rPr>
      </w:pPr>
      <w:r>
        <w:rPr>
          <w:sz w:val="28"/>
        </w:rPr>
        <w:t>Додаток 4 до Ліцензійних ум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нігівська  обласна  державна  адміністраці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 ліцензуванн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дачу дубліката ліцензії</w:t>
      </w:r>
      <w:r>
        <w:rPr>
          <w:sz w:val="28"/>
          <w:szCs w:val="28"/>
        </w:rPr>
        <w:t xml:space="preserve"> на провадження господарської діяльності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торгівлі пестицидами та агрохімікатами (тільки регуляторами росту рос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йменування, ідентифікаційний код органу, який видав ліцензію) </w:t>
      </w:r>
    </w:p>
    <w:p>
      <w:pPr>
        <w:pStyle w:val="Normal"/>
        <w:jc w:val="both"/>
        <w:rPr/>
      </w:pPr>
      <w:r>
        <w:rPr>
          <w:sz w:val="28"/>
          <w:szCs w:val="28"/>
        </w:rPr>
        <w:t>Заявник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ля юридичної особи: повне найменування, місце знаходження, посада, прізвище, ім’я, по батькові керівника;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фізичної особи: прізвище, ім’я, по батькові, серія, номер паспорта, ким і коли виданий, місце прожи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у: _______________________, факс: ______________________</w:t>
        <w:br/>
        <w:t>Ідентифікаційний код юридичної особи _______________________________</w:t>
        <w:br/>
        <w:t>Ідентифікаційний номер фізичної особи – платника податків та інших обов’язкових платежів 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идати дублікат ліцензії серії</w:t>
      </w:r>
      <w:r>
        <w:rPr>
          <w:sz w:val="28"/>
        </w:rPr>
        <w:t> </w:t>
      </w:r>
      <w:r>
        <w:rPr>
          <w:sz w:val="28"/>
          <w:szCs w:val="28"/>
        </w:rPr>
        <w:t>___ №</w:t>
      </w:r>
      <w:r>
        <w:rPr>
          <w:sz w:val="28"/>
        </w:rPr>
        <w:t> </w:t>
      </w:r>
      <w:r>
        <w:rPr>
          <w:sz w:val="28"/>
          <w:szCs w:val="28"/>
        </w:rPr>
        <w:t>___________ на провадження господарської діяльності з торгівлі пестицидами та агрохімікатами (тільки регуляторами росту) у зв’язку з: ______________________________________ 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значити причину: втрата ліцензії або пошкодження ліценз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кумент, що підтверджує внесення плати за видачу дубліката ліценз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 не придатна до користування ліценз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збір та обробку персональних дан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ідпис  заявника  _______________________     __________________________</w:t>
      </w:r>
    </w:p>
    <w:p>
      <w:pPr>
        <w:pStyle w:val="Normal"/>
        <w:ind w:left="141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ідпис)</w:t>
        <w:tab/>
        <w:tab/>
        <w:tab/>
        <w:tab/>
        <w:tab/>
        <w:t>(розшифрування підпису)</w:t>
      </w:r>
    </w:p>
    <w:p>
      <w:pPr>
        <w:pStyle w:val="Normal"/>
        <w:ind w:left="1416" w:firstLine="708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 201__ ро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8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прийняття документів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sz w:val="28"/>
                <w:szCs w:val="28"/>
              </w:rPr>
              <w:t>«_____» ________________ 201__ року  №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/_________</w:t>
            </w:r>
          </w:p>
          <w:p>
            <w:pPr>
              <w:pStyle w:val="Normal"/>
              <w:ind w:left="-1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оловний спеціаліст загального відділу апарату облдержадміністрац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сада відповідальної особи)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/>
              <w:t>______________________</w:t>
              <w:tab/>
              <w:tab/>
              <w:tab/>
              <w:tab/>
              <w:t>_____________________________________</w:t>
            </w:r>
          </w:p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ідпис)</w:t>
            </w:r>
            <w:r>
              <w:rPr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 xml:space="preserve"> (П.І.Б. відповідальної осо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4:00Z</dcterms:created>
  <dc:creator>Аналітічний відділ</dc:creator>
  <dc:description/>
  <cp:keywords/>
  <dc:language>en-US</dc:language>
  <cp:lastModifiedBy>Аналітічний відділ</cp:lastModifiedBy>
  <dcterms:modified xsi:type="dcterms:W3CDTF">2013-05-31T13:24:00Z</dcterms:modified>
  <cp:revision>1</cp:revision>
  <dc:subject/>
  <dc:title/>
</cp:coreProperties>
</file>